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207 000 Euro na usługę: Dowóz uczniów do szkół i przedszkola w roku szkolnym 2014-2015.</w:t>
      </w:r>
      <w:r>
        <w:rPr/>
        <w:br/>
      </w:r>
      <w:r>
        <w:rPr>
          <w:b/>
          <w:bCs/>
        </w:rPr>
        <w:t>Numer ogłoszenia: 246532 - 2014; data zamieszczenia: 23.07.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207 000 Euro na usługę: Dowóz uczniów do szkół i przedszkola w roku szkolnym 2014-2015..</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Dowóz uczniów do szkół i przedszkoli na terenie gminy i miasta Szadek w roku szkolnym 2014-2015..</w:t>
      </w:r>
    </w:p>
    <w:p>
      <w:pPr>
        <w:pStyle w:val="NormalnyWeb"/>
        <w:rPr/>
      </w:pPr>
      <w:r>
        <w:rPr>
          <w:b/>
          <w:bCs/>
        </w:rPr>
        <w:t>II.1.6) Wspólny Słownik Zamówień (CPV):</w:t>
      </w:r>
      <w:r>
        <w:rPr/>
        <w:t xml:space="preserve"> 60.13.00.00-8.</w:t>
      </w:r>
    </w:p>
    <w:p>
      <w:pPr>
        <w:pStyle w:val="NormalnyWeb"/>
        <w:rPr/>
      </w:pPr>
      <w:r>
        <w:rPr>
          <w:b/>
          <w:bCs/>
        </w:rPr>
        <w:t>II.1.7) Czy dopuszcza się złożenie oferty częściowej:</w:t>
      </w:r>
      <w:r>
        <w:rPr/>
        <w:t xml:space="preserve"> tak, liczba części: 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zostanie dokonana na podstawie złożonego załącznika nr 3 do SIWZ</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0.000 km o wartości zamówienia minimum 20 000 zł brutto, wraz z załączeniem dokumentu, potwierdzającego że usługi zostały wykonane lub są wykonywane należycie.</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się: - dysponowaniem odpowiednią liczbą autobusów - busów o odpowiedniej liczbie miejsc siedzących, nie licząc kierowcy, do realizacji zamówienia lub poszczególnych części zamówienia tj. dla części 1 zamówienia- 1 autobus klasy minimum 39 miejsc siedzących, 1 autobus klasy minimum 52 miejsca siedzące dla części 2 zamówienia- 1 autobus klasy minimum 46 miejsc siedzących, 1 autobus klasy minimum 51 miejsc siedzących dla części 3 zamówienia- 2 autobusy klasy minimum 39 miejsc siedzących, dla części 4 zamówienia- 1 bus klasy minimum 21 miejsc siedzących- dostępnych wykonawcy usługi w celu realizacji zamówienia wraz z informacją o podstawie dysponowania tymi zasobami</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się dysponowaniem: Część 1 - minimum 2 osobami zatrudnionymi na stanowisku kierowcy posiadającymi prawo jazdy kat. D, którzy będą uczestniczyć w wykonywaniu zamówienia. Wskazane osoby powinny posiadać minimum 2 letnie doświadczenie zawodowe. Część 2- minimum 2 osobami zatrudnionymi na stanowisku kierowcy posiadającymi prawo jazdy kat. D, którzy będą uczestniczyć w wykonywaniu zamówienia, Wskazane osoby powinny posiadać minimum 2 letnie doświadczenie zawodowe. Część 3- minimum 2 osobami zatrudnionymi na stanowisku kierowcy posiadającymi prawo jazdy kat. D, którzy będą uczestniczyć w wykonywaniu zamówienia. Wskazane osoby powinny posiadać minimum 2 letnie doświadczenie zawodowe. Część 4- minimum 1 osobą zatrudnioną na stanowisku kierowcy posiadającą prawo jazdy kat. D, który będzie uczestniczyć w wykonywaniu zamówienia. Wskazana osoba powinna posiadać minimum 2 letnie doświadczenie zawodowe.</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 uwagi na charakter przedmiotu zamówienia Zamawiający nie opisuje sposobu dokonania oceny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80"/>
        <w:ind w:left="720" w:right="300" w:hanging="360"/>
        <w:jc w:val="both"/>
        <w:rPr/>
      </w:pPr>
      <w:r>
        <w:rPr/>
        <w:t>określenie dostaw lub usług, których dotyczy obowiązek wskazania przez wykonawcę w wykazie lub złożenia poświadczeń, w tym informacja o dostawach lub usługach niewykonanych lub wykonanych nienależycie</w:t>
        <w:b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0.000 km o wartości zamówienia minimum 20 000 zł brutto, wraz z załączeniem dokumentu, potwierdzającego że usługi zostały wykonane lub są wykonywane należycie;</w:t>
      </w:r>
    </w:p>
    <w:p>
      <w:pPr>
        <w:pStyle w:val="Normal"/>
        <w:numPr>
          <w:ilvl w:val="0"/>
          <w:numId w:val="8"/>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8"/>
        </w:numPr>
        <w:spacing w:before="0" w:after="2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7"/>
        </w:numPr>
        <w:spacing w:before="0" w:after="0"/>
        <w:ind w:left="720" w:right="300" w:hanging="360"/>
        <w:jc w:val="both"/>
        <w:rPr/>
      </w:pPr>
      <w:r>
        <w:rPr/>
        <w:t>inne dokumenty</w:t>
      </w:r>
    </w:p>
    <w:p>
      <w:pPr>
        <w:pStyle w:val="NormalnyWeb"/>
        <w:spacing w:before="0" w:after="0"/>
        <w:ind w:left="720" w:right="300" w:hanging="0"/>
        <w:jc w:val="both"/>
        <w:rPr/>
      </w:pPr>
      <w:r>
        <w:rPr/>
        <w:t>W celu potwierdzenia, że oferowane usługi odpowiadają wymaganiom określonym przez Zamawiającego, należy złożyć dokument potwierdzający, iż pojazdy znajdujące się w posiadaniu Wykonawcy, które będą wykorzystane do realizacji niniejszego zamówienia posiadają aktualne badania techniczne np. kserokopia dowodu rejestracyjnego (poświadczonego za zgodność z oryginałem), lub inny dokumen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W odniesieniu do art. 144 ust. 1 ustawy Zamawiający zastrzega sobie możliwość zmiany warunków umowy na etapie jej realizacji także w zakresie: a) zmiany unormowań prawnych powszechnie obowiązujących, b) zmian organizacyjnych stron np. zmiana reprezentacji, adresu siedziby firmy, zmian osób do kontaktu między stronami itp. c)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e) zmiany trasy przewozu uczniów warunków stosunku do określonych warunków przedmiocie zamówienia, ze względu na wnioski mieszkańców, które mogą skutkować zwiększeniem lub zmniejszeniem kilometrów przewozu, wtedy zmianie ulega ilość kilometrów przewozu, warunków cena jednostkowa za kilometr przewozu nie ulega zmianie i jest zgodna warunków ceną ofertową, f)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4.08.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wóz uczniów do szkoły i przedszkola w Szadku oraz szkoły w Krokocicach z terenu gminy Szadek przy wykorzystaniu 2 autobusów: 1 klasy minimum 39 miejsc siedzących, 1 klasy minimum 52 miejsca siedzące.</w:t>
      </w:r>
    </w:p>
    <w:p>
      <w:pPr>
        <w:pStyle w:val="NormalnyWeb"/>
        <w:numPr>
          <w:ilvl w:val="0"/>
          <w:numId w:val="5"/>
        </w:numPr>
        <w:spacing w:before="280" w:after="0"/>
        <w:rPr/>
      </w:pPr>
      <w:r>
        <w:rPr>
          <w:b/>
          <w:bCs/>
        </w:rPr>
        <w:t>1) Krótki opis ze wskazaniem wielkości lub zakresu zamówienia:</w:t>
      </w:r>
      <w:r>
        <w:rPr/>
        <w:t xml:space="preserve"> dowóz: 1. Szadek - Marcelin - Rzepiszew Kolonia - Rzepiszew - Antonin - Rzepiszew - Górna Wola- Tarnówka - Szadek (dowóz na godz. 8), planowana ilość przystanków około 11 2. Szadek - Marcelin - Łobudzice - Wola Łobudzka - Lichawa - Krokocice - Wola Krokocka - Choszczewo - Szadek (dowóz na godz. 8), planowana ilość przystanków około 17 odwóz: 1. Szadek - Przatów - Remiszew - Szadek (odwóz: poniedziałek, środa, piątek około godziny 14: 45, wtorek i czwartek około godziny 15:30), planowana ilość przystanków około 12 2. Szadek - Przatów - Remiszew - Szadek (odwóz około godziny 12: 45) planowana ilość przystanków około 12 3. Szadek - Choszczewo - Wola Krokocka - Krokocice - Lichawa - Wola Łobudzka - Łobudzice - Marcelin - Szadek (odwóz: poniedziałek, środa, piątek około godziny 14:45, wtorek i czwartek około godziny 15:30), planowana ilość przystanków około 16 4. Szadek - Choszczewo - Krokocice - Lichawa - Wola Łobudzka - Łobudzice - Marcelin - Szadek (odwóz około godziny 13:15), planowana ilość przystanków około 16 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NormalnyWeb"/>
        <w:numPr>
          <w:ilvl w:val="0"/>
          <w:numId w:val="5"/>
        </w:numPr>
        <w:spacing w:before="0" w:after="280"/>
        <w:rPr/>
      </w:pPr>
      <w:r>
        <w:rPr>
          <w:b/>
          <w:bCs/>
        </w:rPr>
        <w:t>2) Wspólny Słownik Zamówień (CPV):</w:t>
      </w:r>
      <w:r>
        <w:rPr/>
        <w:t xml:space="preserve"> 60.13.00.00-8.</w:t>
      </w:r>
    </w:p>
    <w:p>
      <w:pPr>
        <w:pStyle w:val="Normal"/>
        <w:numPr>
          <w:ilvl w:val="0"/>
          <w:numId w:val="5"/>
        </w:numPr>
        <w:spacing w:before="0" w:after="0"/>
        <w:rPr/>
      </w:pPr>
      <w:r>
        <w:rPr>
          <w:b/>
          <w:bCs/>
        </w:rPr>
        <w:t>3) Czas trwania lub termin wykonania:</w:t>
      </w:r>
      <w:r>
        <w:rPr/>
        <w:t xml:space="preserve"> Okres w miesiącach: 10.</w:t>
      </w:r>
    </w:p>
    <w:p>
      <w:pPr>
        <w:pStyle w:val="NormalnyWeb"/>
        <w:numPr>
          <w:ilvl w:val="0"/>
          <w:numId w:val="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Dowóz uczniów do szkoły i przedszkola w Szadku z terenu gminy Szadek przy wykorzystaniu 2 autobusów:1 klasy minimum 46 miejsc siedzących, 1 klasy minimum 51miejsc siedzących.</w:t>
      </w:r>
    </w:p>
    <w:p>
      <w:pPr>
        <w:pStyle w:val="NormalnyWeb"/>
        <w:numPr>
          <w:ilvl w:val="0"/>
          <w:numId w:val="10"/>
        </w:numPr>
        <w:spacing w:before="280" w:after="0"/>
        <w:rPr/>
      </w:pPr>
      <w:r>
        <w:rPr>
          <w:b/>
          <w:bCs/>
        </w:rPr>
        <w:t>1) Krótki opis ze wskazaniem wielkości lub zakresu zamówienia:</w:t>
      </w:r>
      <w:r>
        <w:rPr/>
        <w:t xml:space="preserve"> dowóz: 1. Szadek - Przatów Górny - Remiszew - Przatów Dolny - Szadek (dowóz na godz. 8), planowana ilość przystanków około 16 2. Szadek - Piaski (przez sołectwo) - Wilamów -- Szadek (dowóz na godz. 8), planowana ilość przystanków około 10 odwóz: 1. Szadek - Piaski (przez sołectwo) - Wilamów - Górna Wola - Rzepiszew - Antonin - Tarnówka - Szadek (odwóz: poniedziałek, środa, piątek około godz. 14:45, wtorek i czwartek około godziny 15:30), planowana ilość przystanków około 14 2. Szadek - Piaski (przez sołectwo) - Wilamów - Górna Wola - Rzepiszew - Antonin - Rzepiszew - Tarnówka - Szadek (odwóz około godziny12:45), planowana ilość przystanków około 14 Miesięczna długość tras do przejechania średnio do 1800 km. (w okresie 10 miesięcy).</w:t>
      </w:r>
    </w:p>
    <w:p>
      <w:pPr>
        <w:pStyle w:val="NormalnyWeb"/>
        <w:numPr>
          <w:ilvl w:val="0"/>
          <w:numId w:val="10"/>
        </w:numPr>
        <w:spacing w:before="0" w:after="280"/>
        <w:rPr/>
      </w:pPr>
      <w:r>
        <w:rPr>
          <w:b/>
          <w:bCs/>
        </w:rPr>
        <w:t>2) Wspólny Słownik Zamówień (CPV):</w:t>
      </w:r>
      <w:r>
        <w:rPr/>
        <w:t xml:space="preserve"> 60.13.00.00-8.</w:t>
      </w:r>
    </w:p>
    <w:p>
      <w:pPr>
        <w:pStyle w:val="Normal"/>
        <w:numPr>
          <w:ilvl w:val="0"/>
          <w:numId w:val="10"/>
        </w:numPr>
        <w:spacing w:before="0" w:after="0"/>
        <w:rPr/>
      </w:pPr>
      <w:r>
        <w:rPr>
          <w:b/>
          <w:bCs/>
        </w:rPr>
        <w:t>3) Czas trwania lub termin wykonania:</w:t>
      </w:r>
      <w:r>
        <w:rPr/>
        <w:t xml:space="preserve"> Okres w miesiącach: 10.</w:t>
      </w:r>
    </w:p>
    <w:p>
      <w:pPr>
        <w:pStyle w:val="NormalnyWeb"/>
        <w:numPr>
          <w:ilvl w:val="0"/>
          <w:numId w:val="1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Dowóz uczniów do szkoły w Prusinowicach z terenu gminy Szadek przy wykorzystaniu 2 autobusów klasy minimum 39 miejsc siedzących.</w:t>
      </w:r>
    </w:p>
    <w:p>
      <w:pPr>
        <w:pStyle w:val="NormalnyWeb"/>
        <w:numPr>
          <w:ilvl w:val="0"/>
          <w:numId w:val="6"/>
        </w:numPr>
        <w:spacing w:before="280" w:after="0"/>
        <w:rPr/>
      </w:pPr>
      <w:r>
        <w:rPr>
          <w:b/>
          <w:bCs/>
        </w:rPr>
        <w:t>1) Krótki opis ze wskazaniem wielkości lub zakresu zamówienia:</w:t>
      </w:r>
      <w:r>
        <w:rPr/>
        <w:t xml:space="preserve"> dowóz: 1.Prusinowice - Kobyla Miejska - Choszczewo - Wola Krokocka - Krokocice - Lichawa-Prusinowice - Borki Prusinowskie - Prusinowice Henryków - Prusinowice, (dowóz na godzinę 8) planowana ilość przystanków około 14 2.Prusinowice - Góry Prusinowskie - Boczki Parcela - Boczki Stare - Reduchów - Sikucin - Kotliny - Grzybów - Prusinowice, (dowóz na godzinę 8) planowana ilość przystanków około 15 odwóz: 1.Prusinowice - Choszczewo - Krokocice -- Wola Krokocka - Kobyla Miejska - Prusinowice - Borki Prusinowskie - Henryków - Prusinowice (2 kursy - 1 kurs po godz. 12 i 1 kurs po godz. 14 lub 15), przejazd przez Kobylę Miejską będzie realizowany tylko w razie potrzeby odwozu dzieci do Kobyli Miejskiej, planowana ilość przystanków około 17 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 Miesięczna długość tras do przejechania średnio do 3000 km. (w okresie 10 miesięcy.</w:t>
      </w:r>
    </w:p>
    <w:p>
      <w:pPr>
        <w:pStyle w:val="NormalnyWeb"/>
        <w:numPr>
          <w:ilvl w:val="0"/>
          <w:numId w:val="6"/>
        </w:numPr>
        <w:spacing w:before="0" w:after="280"/>
        <w:rPr/>
      </w:pPr>
      <w:r>
        <w:rPr>
          <w:b/>
          <w:bCs/>
        </w:rPr>
        <w:t>2) Wspólny Słownik Zamówień (CPV):</w:t>
      </w:r>
      <w:r>
        <w:rPr/>
        <w:t xml:space="preserve"> 60.13.00.00-8.</w:t>
      </w:r>
    </w:p>
    <w:p>
      <w:pPr>
        <w:pStyle w:val="Normal"/>
        <w:numPr>
          <w:ilvl w:val="0"/>
          <w:numId w:val="6"/>
        </w:numPr>
        <w:spacing w:before="0" w:after="0"/>
        <w:rPr/>
      </w:pPr>
      <w:r>
        <w:rPr>
          <w:b/>
          <w:bCs/>
        </w:rPr>
        <w:t>3) Czas trwania lub termin wykonania:</w:t>
      </w:r>
      <w:r>
        <w:rPr/>
        <w:t xml:space="preserve"> Okres w miesiącach: 10.</w:t>
      </w:r>
    </w:p>
    <w:p>
      <w:pPr>
        <w:pStyle w:val="NormalnyWeb"/>
        <w:numPr>
          <w:ilvl w:val="0"/>
          <w:numId w:val="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Dowóz uczniów do szkoły i przedszkola w Szadku z terenu gminy Szadek przy wykorzystaniu 1 busa klasy minimum 21 miejsc siedzących.</w:t>
      </w:r>
    </w:p>
    <w:p>
      <w:pPr>
        <w:pStyle w:val="NormalnyWeb"/>
        <w:numPr>
          <w:ilvl w:val="0"/>
          <w:numId w:val="9"/>
        </w:numPr>
        <w:spacing w:before="280" w:after="0"/>
        <w:rPr/>
      </w:pPr>
      <w:r>
        <w:rPr>
          <w:b/>
          <w:bCs/>
        </w:rPr>
        <w:t>1) Krótki opis ze wskazaniem wielkości lub zakresu zamówienia:</w:t>
      </w:r>
      <w:r>
        <w:rPr/>
        <w:t xml:space="preserve"> - dowóz: 1. Szadek - Kotliny - Jamno - Boczki Parcela - Boczki Stare - Reduchów - Sikucin - Kotliny - Szadek, (dowóz na godzinę 8), planowana ilość przystanków około 10 - odwóz 2. Szadek - Kotliny - Sikucin - Reduchów - Boczki Stare - Boczki Parcela - Jamno - Kotliny - Szadek, (odwóz około godziny 12:45), planowana ilość przystanków około 10. 3. Szadek - Kotliny - Sikucin - Reduchów - Boczki Stare - Boczki Parcela - Jamno - Kotliny - Szadek, (odwóz: poniedziałek, środa, piątek około godziny 14:45, wtorek i czwartek około godziny 15:30), planowana ilość przystanków około 10. Miesięczna długość tras do przejechania średnio do 2.000 km. (w okresie 10 miesięcy)..</w:t>
      </w:r>
    </w:p>
    <w:p>
      <w:pPr>
        <w:pStyle w:val="NormalnyWeb"/>
        <w:numPr>
          <w:ilvl w:val="0"/>
          <w:numId w:val="9"/>
        </w:numPr>
        <w:spacing w:before="0" w:after="280"/>
        <w:rPr/>
      </w:pPr>
      <w:r>
        <w:rPr>
          <w:b/>
          <w:bCs/>
        </w:rPr>
        <w:t>2) Wspólny Słownik Zamówień (CPV):</w:t>
      </w:r>
      <w:r>
        <w:rPr/>
        <w:t xml:space="preserve"> 60.13.00.00-8.</w:t>
      </w:r>
    </w:p>
    <w:p>
      <w:pPr>
        <w:pStyle w:val="Normal"/>
        <w:numPr>
          <w:ilvl w:val="0"/>
          <w:numId w:val="9"/>
        </w:numPr>
        <w:spacing w:before="0" w:after="0"/>
        <w:rPr/>
      </w:pPr>
      <w:r>
        <w:rPr>
          <w:b/>
          <w:bCs/>
        </w:rPr>
        <w:t>3) Czas trwania lub termin wykonania:</w:t>
      </w:r>
      <w:r>
        <w:rPr/>
        <w:t xml:space="preserve"> Okres w miesiącach: 10.</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21:00Z</dcterms:created>
  <dc:creator>UGiM</dc:creator>
  <dc:description/>
  <cp:keywords/>
  <dc:language>en-US</dc:language>
  <cp:lastModifiedBy>UGiM</cp:lastModifiedBy>
  <dcterms:modified xsi:type="dcterms:W3CDTF">2014-07-23T10:21:00Z</dcterms:modified>
  <cp:revision>1</cp:revision>
  <dc:subject/>
  <dc:title>Adres strony internetowej, na której Zamawiający udostępnia Specyfikację Istotnych Warunków Zamówienia:</dc:title>
</cp:coreProperties>
</file>